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Коллектив МБДОУ "Детский сад "Фантазеры"  реализует основную образовательную  программу дошкольного образования, разработанную  на основе примерной образовательной программы «Детство»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рциальные программы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.Э. Токаева "Азбука здоровья" (физическое воспитание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.Э. Токаева "Будь здоров, малыш!"  (физическое воспитание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. Тарасова "Гармония" (музыкальное развитие детей)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.Б. Стеркина "Основы безопасности жизнедеятельности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ррекционные программы:                         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.Б. Филичева, Г.В. Чиркина "Программа обучения и воспитания детей с фонематическим недоразвитием речи"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.Б. Филичева, Г.В. Чиркина "Коррекционное обучение и воспитание детей с общим недоразвитием речи"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Описание программ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грамма «Гармония». Авторский коллектив: К.В.Тарасова, Т. В.Нестеренко, Т.Г.Рубан, М.А.Трубнико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Это единственная современная программа по музыкальному воспитанию дошкольников (3 – 7 лет), основанная на психологических закономерностях возрастного развития музыкальных способностей. В «Гармонии» пять основных видов музыкальной деятельности: слушание музыки, музыкальное движение, пение, игра на детских музыкальных инструментах и музыкальная игра-драматизация. Логика становления этих видов деятельности сочетается в программе с логикой возрастных этапов развития музыкальных способностей. Особое внимание уделяется детскому музыкальному творчеству. Большой и богатый музыкальный репертуар включает высокохудожественные произведения классики разных эпох и стилей, народную и современную музыку. Музыкальный руководитель, решая задачи, поставленные в программе, может выбрать произведения, соответствующие уровню развития большинства детей той или иной группы. Музыкальные занятия сгруппированы в «блоки» тем, которые доступны и интересны детям. Содержание и музыкальный репертуар занятий, построенных часто на сюжетной основе, естественно подводят детей к музыкальной игре-драматизации и основным праздникам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Будь здоров, малыш!»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Будь здоров, дошкольник!» Т.Э. Токаевой.</w:t>
      </w:r>
    </w:p>
    <w:p>
      <w:pPr>
        <w:pStyle w:val="Style15"/>
        <w:rPr/>
      </w:pPr>
      <w:r>
        <w:rPr>
          <w:sz w:val="28"/>
          <w:szCs w:val="28"/>
          <w:u w:val="single"/>
        </w:rPr>
        <w:t>Цел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ирование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витие физических качеств (скоростных, силовых, гибкости, выносливости и координации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копление и обогащение двигательного опыта детей (овладение основными движениями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формирование у воспитанников потребности в двигательной активности и физическом совершенствован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оспитание культурно-гигиенических навыков; - формирование начальных представлений о здоровом образе жизн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32"/>
          <w:szCs w:val="28"/>
        </w:rPr>
      </w:pPr>
      <w:r>
        <w:rPr>
          <w:b/>
          <w:sz w:val="28"/>
        </w:rPr>
        <w:t>Р.Б. Стеркина "Основы безопасности жизнедеятельности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Основы безопасности детей дошкольного возраста» разработана на основе проекта государственных стандартов дошкольного образования. Опираясь на лучшие российские традиции воспитания и обучения дошкольников, составители программы сочли необходимым включить в нее новое содержание, которое отражает общие изменения в нашей общественной жизни (например раздел «Ребенок и другие люди»). В соответствии с современными психолого- педагогическими ориентирами в ней даются примеры проведения возможных занятий и использования методических приемов, способствующих более эффективному усвоению детьми соответствующе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я основное содержание и направление развития детей, составители программы оставляют за каждым дошкольным учреждением право на использование различных форм и методов организации обучения с учетом индивидуальных и возрастных особенностей детей, социокультурных различий, своеобразия домашних и бытовых условий, а также общей социально-экономической и криминогенной ситуации. При этом основным ориентиром должен стать учет жизненного опыта детей, особенностей их поведения, предпоч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07:00Z</dcterms:created>
  <dc:creator>методист</dc:creator>
  <dc:description/>
  <cp:keywords/>
  <dc:language>en-US</dc:language>
  <cp:lastModifiedBy>методист</cp:lastModifiedBy>
  <dcterms:modified xsi:type="dcterms:W3CDTF">2017-01-16T13:12:00Z</dcterms:modified>
  <cp:revision>1</cp:revision>
  <dc:subject/>
  <dc:title>Коллектив МБДОУ "Детский сад "Фантазеры"  реализует основную образовательную  программу дошкольного образования, разработанную  на основе примерной образовательной программы «Детство»:</dc:title>
</cp:coreProperties>
</file>