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чевое развит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  <w:sz w:val="28"/>
          <w:szCs w:val="28"/>
        </w:rPr>
        <w:t>Речев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активного словаря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евого творчеств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Направление/ образовательн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/>
              <w:t>Название основной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/>
              <w:t>Методическое обеспечение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программа «Детство» под редакцией Логиновой В.И.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/>
              <w:t>Ушакова О.С. «Развитие речи и творчества дошкольников»; Белоусова Л.Е.«Удивительные истории» - конспекты занятий с элементами ТРИЗ; Шумаева Д.Г. «Как хорошо уметь читать!»; Бондаренко Т.М. «Комплексные разработки занятий»; Ушакова О.С. «Знакомим дошкольников с литературой»; Гриценко З.А. «Пришли мне чтения доброго»;  Шорыгина Т.А. «Родные сказки»; Пахомова О.Н. «Добрые сказки»; Сохина Ф.А. «Развитие речи детей дошкольного возраста»; Логинова Е.А. «Разноцветные сказки»; Дьяконова Т.Г. «Альбом сюжетных картинок по развитию речи»; Гусарова Н.Н. «Беседы по картинам «Времена года»; Гаврина Б.Е. Папка дошкольника «Находим противоположности» - задания по развитию речи; Скворцова И.В. «100 логопедических игр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1:00Z</dcterms:created>
  <dc:creator>методист</dc:creator>
  <dc:description/>
  <cp:keywords/>
  <dc:language>en-US</dc:language>
  <cp:lastModifiedBy>методист</cp:lastModifiedBy>
  <dcterms:modified xsi:type="dcterms:W3CDTF">2017-01-16T11:33:00Z</dcterms:modified>
  <cp:revision>1</cp:revision>
  <dc:subject/>
  <dc:title>Речевое развитие</dc:title>
</cp:coreProperties>
</file>