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«Детский сад «Фантазер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</w:rPr>
        <w:t xml:space="preserve">отчету об исполнении предпис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й инспе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надзору и контролю в сфе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Перм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иод с ноября 2015 года по апрель 2016 года в МБДОУ "Детский сад "Фантазеры"  педагогами был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ы алгоритмы для самостоятельной продуктивной деятельности детей каждой возрастной группы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ерспективно-тематическ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из них ( на примере тематических недель «Зимушка-зима» и «Птицы»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015" cy="34188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492115" cy="33121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492115" cy="30835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492115" cy="30664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261610" cy="34556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5261610" cy="295338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805045" cy="338836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129405" cy="5501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458970" cy="32302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5602605" cy="315404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0670" cy="196342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2605" cy="314515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2605" cy="221424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2605" cy="192659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261610" cy="360553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5306695" cy="298196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919980" cy="320738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030470" cy="28263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5146040" cy="289687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4347210" cy="49345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272790" cy="42005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261610" cy="296227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5263515" cy="353123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4686300</wp:posOffset>
            </wp:positionV>
            <wp:extent cx="2929255" cy="4800600"/>
            <wp:effectExtent l="0" t="0" r="0" b="0"/>
            <wp:wrapTight wrapText="bothSides">
              <wp:wrapPolygon edited="0">
                <wp:start x="-65" y="0"/>
                <wp:lineTo x="-65" y="21487"/>
                <wp:lineTo x="21599" y="21487"/>
                <wp:lineTo x="21599" y="0"/>
                <wp:lineTo x="-65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3086100</wp:posOffset>
            </wp:positionV>
            <wp:extent cx="2857500" cy="20980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24250" cy="45720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706495" cy="34163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3543300" cy="472821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376545" cy="30130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135255</wp:posOffset>
            </wp:positionV>
            <wp:extent cx="5257800" cy="294767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380230" cy="65151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схемы игры на металлофоне и ксилофоне для старших и подготовительных групп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3110" cy="3275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3110" cy="3275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4:00Z</dcterms:created>
  <dc:creator>методист</dc:creator>
  <dc:description/>
  <cp:keywords/>
  <dc:language>en-US</dc:language>
  <cp:lastModifiedBy>методист</cp:lastModifiedBy>
  <dcterms:modified xsi:type="dcterms:W3CDTF">2016-04-27T11:20:00Z</dcterms:modified>
  <cp:revision>13</cp:revision>
  <dc:subject/>
  <dc:title>Муниципальное бюджетное дошкольное образовательное</dc:title>
</cp:coreProperties>
</file>