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сероссийский физкультурно-спортивный комплекс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Готов к труду и обороне» (ГТО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мплекса ГТО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продолжительности жизни населения с помощью систематической физической подготов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массовое внедрение комплекса ГТО, охват системой подготовки всех возрастных групп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физической подготовленности в продолжительности жизни граждан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общего уровня знаний населения о средствах, методах и формах организации самостоятельных занятиях физической культурой и спортом, физическом совершенствовании, ведении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общего уровня знаний населения о средствах, методах и формах организации самостоятельных занятий, в том числе, с использованием современных информацио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- модернизация системы физического воспитания и системы развития массового детско-юношеского школьного и студенческого спорта в образовательных организациях, в том числе, путем увеличения количества спортивных клуб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:</w:t>
      </w:r>
    </w:p>
    <w:p>
      <w:pPr>
        <w:pStyle w:val="Normal"/>
        <w:jc w:val="both"/>
        <w:rPr/>
      </w:pPr>
      <w:r>
        <w:rPr>
          <w:sz w:val="28"/>
          <w:szCs w:val="28"/>
        </w:rPr>
        <w:t>- добровольность и доступность системы подготовки для всех слоев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ий контроль;</w:t>
      </w:r>
    </w:p>
    <w:p>
      <w:pPr>
        <w:pStyle w:val="Normal"/>
        <w:jc w:val="both"/>
        <w:rPr/>
      </w:pPr>
      <w:r>
        <w:rPr>
          <w:sz w:val="28"/>
          <w:szCs w:val="28"/>
        </w:rPr>
        <w:t>- учет местных традиций и особенност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мплекса: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тивы ГТО и спортивных разрядов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 тес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особенностям двигательного режима для различ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ая документ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15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24 марта 2014 г. № 172 «О Всероссийском физкультурно-спортивном комплексе «Готов к труду и обороне» (ГТО)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1 июня 2014  № 540 «Об утверждении Положения о Всероссийском физкультурно-спортивном комплексе «Готов к труду и обороне» (ГТО)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30 июня 2014  № 1165-р об утверждении плана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спорта России  от 08 июля 2014 № 575 "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"Готов к труду и обороне» (ГТО)"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рганизации проведения испытаний (тестов), входящих во Всероссийский физкультурно-спортивный комплекс «Готов к труду и обороне» (ГТО) и по выполнению видов испытаний (тестов), входящих во Всероссийский физкультурно-спортивный комплекс «Готов к труду и обороне» (ГТО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ремячинского МР от 26.10.2015 № 224 «Об утверждении Положения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на территории Гремячинского МР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бразовательной организации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 назначении ответственных за организацию работы по внедрению и проведению мероприятий Всероссийского физкультурно – спортивного комплекса «Готов к труду и обороне» (далее - ВФСК «ГТО»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комплекса включает 11 ступеней</w:t>
      </w:r>
      <w:r>
        <w:rPr>
          <w:sz w:val="28"/>
          <w:szCs w:val="28"/>
        </w:rPr>
        <w:t>, для каждой из которых установлены виды испытаний и нормативы их выполнения для права получения в первых семи из них бронзового, серебряного или золотого знака и без вручения знака в остальных четырех в зависимости от пола и возраста. Кроме того, для каждой ступени определены необходимые знания, умения и рекомендации к двигательному режи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ГТО по ступен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 и девочки от 6 до 8 ле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 и девочки от 9 до 10 ле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  и девочки от 11 до 12 ле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и и девушки о т13 до 15 ле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и и девушки от 16 до 17 ле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и и девушки от 18 до 29 ле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ы и женщины от 30 до 39 ле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ы и женщины от40 до 49 ле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ы и женщины от 50 до 59 ле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ы и женщины от 60 до 69 ле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ужчины и женщины от 70 лет и старше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7"/>
        </w:tabs>
        <w:ind w:left="0" w:firstLine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41:00Z</dcterms:created>
  <dc:creator>методист</dc:creator>
  <dc:description/>
  <cp:keywords/>
  <dc:language>en-US</dc:language>
  <cp:lastModifiedBy>методист</cp:lastModifiedBy>
  <cp:lastPrinted>2016-01-20T16:30:00Z</cp:lastPrinted>
  <dcterms:modified xsi:type="dcterms:W3CDTF">2016-03-03T05:16:00Z</dcterms:modified>
  <cp:revision>10</cp:revision>
  <dc:subject/>
  <dc:title/>
</cp:coreProperties>
</file>