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3440" cy="8152765"/>
            <wp:effectExtent l="0" t="0" r="0" b="0"/>
            <wp:docPr id="1" name="30B53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B534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1.1. Положение разработано в соответствии с Федеральным законом Российской Федерации от 29.12.2012 № 273-ФЗ «Об образовании в Российской Федерации», уставом МБДОУ «Детский сад Фантазеры» (далее - Учреждение)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Педагогический совет является коллегиальным органом управления Учреждения в структуре управления педагогическим коллективом, в целях рассмотрения основных вопросов организации и осуществления образовательной деятельности и действует в соответствии с принятыми локальными актами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Педагогического совета входят все педагогические работники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Педагогического совета не ограниче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Педагогического совета Учреждения входят: заведующий, его заместители, воспитатели, педагоги дополнительного образования, учитель-логопед, педагог-психолог, инструктор по физической культуре и другие педагогические работники (включая совместителей и работающих по срочному договор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1.5. С правом совещательного голоса или без такого права в состав Педагогического совета Учреждения могут входить родители (законные представители), представители учредителя, общественных организаций. Необходимость их приглашения определяется председателем Педагогического совета Учреждения в зависимости от повестки дня засе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1.6. Принятые Педагогическим советом решения, в пределах его компетенции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е противоречащие законодательству реализуются приказами заведующего Учреждением и являются обязательными для исполнения всеми его член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Педагогический совет не вправе вмешиваться в исполнительно-распорядительную деятельность заведующего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 Данное положение действует до принятия нов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Педагогическ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2.1. Реализация государственной политики по вопросам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Ориентация деятельности педагогического коллектива Учреждения на повышение качества дошкольного образования в Учрежд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Ознакомление и внедрение в практическую деятельность педагогических работников современных образовательных технологий, направленных на реализацию государственных стандартов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омпетенция педагогического совет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образовательной деятельности Учреждения, сохранение и укрепление здоровья детей, ориентация деятельности педагогического коллектива Учреждения на модернизацию, совершенствование воспитательно-образовательного процесс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основной образовательной программы дошкольного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и внедрение в практическую деятельность педагогических работников достижений педагогической науки и передового педагогического опыта по всем направлениям развития ребен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, анализ, контроль за полнотой и качеством реализации основной образовательной программы учреждения в соответствии с федеральными государственными образовательными стандартами дошкольного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правлений, форм сотрудничества учреждения с социумом (начальная школа, музыкальная школа и др.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орм сотрудничества с семьями воспитанник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, развитие творческой активности педагогических работников Учрежд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решения об участии в конкурсах (муниципального, краевого, федерального уровней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аправлений, содержание и организация форм дополнительных образовательных услуг и других видов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едагогическ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шением специалис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нимать решения об изменении образовательных программ дошкольного образования (отдельных разделов, тем), об изменении сроков реализации данных программ, об изучении дополнительных разделов из других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нимать решение о проведении дополнительных образовательных услуг (в том числе платных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нимать, утверждать локальные акты Учреждения с компетенцией, относящейся к объединениям по профе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Совета имеет право вносить на рассмотрение Педагогического совета вопросы, связанные с улучшением работы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1 Педагогический совет созывается по мере необходимости, но не реже 4-х раз  в  год. В  случае необходимости  могут быть  созваны  внеочередные заседания.  План работы Педагогического совета является основной и неотъемлемой частью плана работы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Педагогического совета ведет, как правило, председатель Педагогического сов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Педагогического совета является заведующий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Педагогического со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ует деятельность Педагогическ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истрирует поступающие в Педагогический совет заявления и другие матери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деляет повестку заседания Педагогическ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ирует выполнение решений Педагогического совета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5.4. Педагогический совет Учреждения избирает из своего состава открытым голосованием секретаря сроком на один год. Секретарь Педагогического совета работает на общественных начал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5.5. Секретарь Педагогического сове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дет соответствующую документацию, книгу протоколов засед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собирает и оформляет материалы, соответствующие повестке дня Педагогическ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5.6. Заседание считается правомочным, если на нем присутствует 50% численного состава Педагогическ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5.7. Каждый член Педагогического совета обязан посещать все его заседания, активно участвовать в подготовке и работе Педагогического совета, своевременно и полностью выполнять принятые ре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5.8. Решения считаются принятыми, если за них проголосовали 2/3 присутствующих. Процедура голосования определяется Педагогическим советом Учреждения. При равенстве голосов решающим считается голос председателя Педагогическ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5.9. Решения носят конкретный характер с указанием сроков проведения мероприятий и ответственных лиц за их выполнение.</w:t>
      </w:r>
    </w:p>
    <w:p>
      <w:pPr>
        <w:pStyle w:val="2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се решения Педагогического совета своевременно доводятся до сведения всех участников образовательного процес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1. Организацию выполнения решений Педагогического совета осуществляет заведующий Учреждением и ответственные лица, указанные в решении. Результаты этой работы сообщаются членам Совета на последующих его заседа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Педагогическ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Педагогический совет ответственен з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6.1 Выполнение плана работы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6.2. Соответствие принятых решений законодательству Российской Федерации об образовании, о защите прав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7.1. Заседания Педагогического совета Учреждения оформляются протоколом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7.3. Книга протоколов Совета нумеруется постранично, прошнуровывается и скрепляется подписью руководителя Учреждением и печатью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4. Книга протоколов Педагогического совета Учреждения входит в номенклатуру дел, хранится постоянно в Учреждение и передается по ак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8.1. Настоящее Положение вступает в действие с момента утверждения и издания приказа заведующего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2. Срок действия настоящего Положения не ограниче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носятся по мере вступления в силу законодательства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akonnavy">
    <w:name w:val="zakon_navy"/>
    <w:basedOn w:val="Style12"/>
    <w:qFormat/>
    <w:rPr/>
  </w:style>
  <w:style w:type="character" w:styleId="PageNumber">
    <w:name w:val="Page Number"/>
    <w:basedOn w:val="Style12"/>
    <w:rPr/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Zakonpheader">
    <w:name w:val="zakon_pheader"/>
    <w:basedOn w:val="Normal"/>
    <w:qFormat/>
    <w:pPr>
      <w:spacing w:before="280" w:after="280"/>
    </w:pPr>
    <w:rPr>
      <w:color w:val="435E83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5:00Z</dcterms:created>
  <dc:creator>trzhepko</dc:creator>
  <dc:description/>
  <cp:keywords/>
  <dc:language>en-US</dc:language>
  <cp:lastModifiedBy>методист</cp:lastModifiedBy>
  <cp:lastPrinted>2015-10-27T10:39:00Z</cp:lastPrinted>
  <dcterms:modified xsi:type="dcterms:W3CDTF">2015-10-27T06:16:00Z</dcterms:modified>
  <cp:revision>11</cp:revision>
  <dc:subject/>
  <dc:title>Образец  заявления</dc:title>
</cp:coreProperties>
</file>