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1" name="87063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0634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2.4. На основе примерного 10-дневного меню ежедневно составляется меню-требование и утверждается заведующим МБДОУ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блюд для этих груп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ормы физиологических потребнос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ход готовых блю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нные о химическом составе блю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я СанПиН в отношении запрещенных продуктов и блюд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стоимости и наличии продукт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2.6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7. Вносить изменения в утвержденное  меню-раскладку, без согласования с заведующим МБДОУ, запрещ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 При необходимости внесения изменения в меню (несвоевременный завоз продуктов, недоброкачественность продукта) ответственным лицом за питание составляется объяснительная с указанием причины. В меню-раскладку вносятся изменения и заверяются  подписью заведующего МБДОУ. Исправления в меню- раскладке не допуск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9. В целях обеспечения преемственности питания, родителей информируют  об ассортименте питания ребенка, вывешивая меню на раздаче, в каждом фойе на информационном стенде «Меню», с указанием полного наименования блю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Ежедневно, ответственным лицом за питание ведется учет питающихся детей и сотрудников 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2.11.  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2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3.  Выдавать готовую пищу детям следует только после проведения контроля бракеражной комиссией, после снятия им пробы и записи в бракеражном журнале готовой кулинарной продукции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В целях профилактики гиповитаминоза, непосредственно перед раздачей, медицинским работником осуществляется  С-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изированные блюда не подогрева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.   Выдача пищи на группы осуществляется строго по графику, утвержденному заведующим МБ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6.Непосредственно после приготовления пищи отбирается суточная проба готовой продукции. Посуду с пробами маркируют с указанием приема пищи и датой отбора. Правильность отбора и хранения суточной пробы контролирует ответственное лицо з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В МБДОУ для выдачи и приготовления пищи используются электрооборудование (овощерезка, мясорубка, миксер), электрические плиты. Помещение пищеблока оборудовано вытяжной вентиля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помещении пищеблока проводят влажную уборку ежедневно, генеральную уборку - по утвержд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Работники пищеблока проходят медицинские осмотры и обследования, профессиональную гигиеническую подготовку, имеют личную медицинск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В МБДОУ работникам пищеблока запрещено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 В МБДОУ организован питьевой режим. Питьевая вода, в т. ч. расфасованная в емкости и бутилированная, по качеству и безопасности отвечает требованиям, предъявляемым к питьевой воде. Допускается использование кипяченой питьевой воды при условии ее хранения не более трех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питания детей в групп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формировании культурно-гигиенических навы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трудовом, эстетическом и этическом  воспитании в процессе сервировки столов и  во время приема пищи деть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Получение пищи на группу осуществляется строго по графику, утвержденному заведующей МБ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4. Пред раздачей пищи детям младший воспитатель обязан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щательно вымыть ру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трить помещ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 К сервировке столов могут привлекаться дети с  3 лет, в форме организации дежу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Подача блюд и прием пищи в обед осуществляется в следующем поряд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 время сервировки столов на столы ставятся хлебные тарелки с хлеб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ливаю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алатницы, согласно меню,  раскладывают салат (порционные овощи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ается первое блюд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приступают к  приему первого блю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ончании, младший воспитатель убирает со столов тарелки из-под перв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ается второе блюд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пищи  заканчивается приемом третьего блю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9. Прием пищи педагогом и детьми может осуществляться одноврем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0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1. Сотрудники МБДОУ имеют право на получение одноразового питания в день (обеда – второе, третье блюдо и хлеб) . Норма питания определяется соответственно норме детей дошкольного возра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Воспитатели по желанию могут обедать вместе с детьми или в другое время, т.е. воспитатель, работающий в первую смену, обедает по окончании смены, работающий во вторую смену – перед началом рабочего дня. Остальной обслуживающий персонал обедает в установленный час обеденного перерыва.</w:t>
      </w:r>
    </w:p>
    <w:p>
      <w:pPr>
        <w:pStyle w:val="2"/>
        <w:spacing w:lineRule="auto" w:line="27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Порядок учета питания, поступления и контроля денежных средств</w:t>
      </w:r>
    </w:p>
    <w:p>
      <w:pPr>
        <w:pStyle w:val="2"/>
        <w:spacing w:lineRule="auto" w:line="27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 продукты 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 К началу учебного года заведующий МБДОУ издается приказ о  назначении ответственного лица за организацию питания, в котором   определяются функциональные обязанности в соответствии с должностными инструкциями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й за питание осуществляет учет питающихся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Ежедневно ответственный за питание составляет меню-раскладку на следующий день. Меню составляется на основании списков присутствующих детей, которые ежедневно с 8.00 до 9.00 утра подают воспитатели груп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4.  На следующий день в 8.00 воспитатели подают ответственному за питание сведения о фактическом присутствии воспитанников в группах, ответственный за питание оформляет заявку и передает ее на пищеблок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 в виде увеличения нормы блю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ясо, куры, печень</w:t>
      </w:r>
      <w:r>
        <w:rPr>
          <w:sz w:val="28"/>
          <w:szCs w:val="28"/>
        </w:rPr>
        <w:t>, так как перед закладкой, производимой в 7.30 ч. размораживают.  Повторной заморозке указанная продукция не подлежит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вощи,</w:t>
      </w:r>
      <w:r>
        <w:rPr>
          <w:sz w:val="28"/>
          <w:szCs w:val="28"/>
        </w:rPr>
        <w:t xml:space="preserve"> если они прошли тепловую обработку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родукты,</w:t>
      </w:r>
      <w:r>
        <w:rPr>
          <w:sz w:val="28"/>
          <w:szCs w:val="28"/>
        </w:rPr>
        <w:t xml:space="preserve"> у которых срок реализации не позволяет их дальнейшее хран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7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8. Если на завтрак пришло больше детей, чем было заявлено, то для всех детей уменьшают выход блюд, составляется дополнительное  меню-требование на последующие виды приема пищи 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9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0. Начисление оплаты за питание производится бухгалтерией МБДОУ на основании табелей посещаемости, которые заполняют воспитатели групп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1.  Финансовое обеспечение питания отнесено к компетенции заведующего МБДОУ, главного бухгалтера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2. Расходы  по обеспечению питания воспитанников включаются в оплату родителям, размер которой ежегодно устанавливается приказом управления образования администрации Гремячи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3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14. Оплата питания сотрудников производится также через бухгалтерию ежемесячно по себестоимости сырьевого набора проду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5.Закупка и поставка продуктов питания в МБДОУ осуществляется в порядке, установл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г. № 223-ФЗ «О закупках товаров, работ, услуг отдельными видами юридических лиц» на договорной основе, за счет средств платы родителей (законных представителей) за присмотр и уход за воспитанниками МБДОУ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онтроль за организацией питания в МБДОУ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 Контроль за организацией питания в МБДОУ осуществляют заведующий МБДОУ, медицинские работники, бракеражная комиссия, действующая на основании «Положения о бракеражной коми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 целью обеспечения открытости работы по организации питания детей в МБДОУ осуществляется общественный контроль родительским сообще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3. Качество готовой пищи ежедневно проверяет бракеражная  комиссия, утверждаемая приказом заведующего МБДОУ.   По итогам проверки делается обязательная запись в  бракеражном журна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Медицинская сестра МБДОУ осуществляет постоянный контроль за соблюдением действующих санитарных правил и норм, С-витаминизацией блюд, контролирует своевременное прохождение работниками медицинских осмотров и друг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ость за расходование бюджетных средств на цели питания несет главный бухгалте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5. Общее руководство и ответственность за организацию питания воспитанников возлагается на заведующего МБ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4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1:00Z</dcterms:created>
  <dc:creator>Абатурова</dc:creator>
  <dc:description/>
  <cp:keywords/>
  <dc:language>en-US</dc:language>
  <cp:lastModifiedBy>методист</cp:lastModifiedBy>
  <dcterms:modified xsi:type="dcterms:W3CDTF">2015-11-09T03:41:00Z</dcterms:modified>
  <cp:revision>12</cp:revision>
  <dc:subject/>
  <dc:title>Протокол № 4 от 26</dc:title>
</cp:coreProperties>
</file>