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1" name="A450D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50D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Style w:val="StrongEmphasis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аптированная  программа  призвана  обеспечить  гарантии  в  получении воспитанниками обязательного минимума образования в соответствии с его психофизическими особенностями и возможностя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утверждения адаптированной образовательной программ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программа разрабатывается воспитателем, специалистами МБДОУ или рабочей группой педагогов в соответствии с настоящим Положением, на основании приказа руководителя, с мо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ения  воспитанников с ОВЗ или ребенка-инвалида в МБДОУ и согласия родителей (законных представителей), а также после предоставления родителями рекомендаций ПМПК и представляется для рассмотрения на Педагогический совет МБДОУ. 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 образовательная  программа  рассматривается  на  заседании Педагогического совета МБДОУ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воспитанника с ОВЗ или ребенка-инвалида и утверждается приказом заведующего МБ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аптированной 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руктура адаптированной программы должна соответствовать требованиям к содержанию образовательной программы МБДОУ, предъявляемым федеральным государственным образовательным стандартом дошкольного образования, и содержать три </w:t>
      </w:r>
      <w:r>
        <w:rPr>
          <w:rFonts w:cs="Times New Roman" w:ascii="Times New Roman" w:hAnsi="Times New Roman"/>
          <w:b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>: целевой, содержательный и организационны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евом разделе содержатся пояснительная записка с целями, задачами и характеристиками,  значимыми  для  реализации  адаптированной  программы, а также индивидуальный учебный план. Содержательный  раздел  представлен  тремя  основными  </w:t>
      </w:r>
      <w:r>
        <w:rPr>
          <w:rFonts w:cs="Times New Roman" w:ascii="Times New Roman" w:hAnsi="Times New Roman"/>
          <w:b/>
          <w:sz w:val="28"/>
          <w:szCs w:val="28"/>
        </w:rPr>
        <w:t>компонентами</w:t>
      </w:r>
      <w:r>
        <w:rPr>
          <w:rFonts w:cs="Times New Roman" w:ascii="Times New Roman" w:hAnsi="Times New Roman"/>
          <w:sz w:val="28"/>
          <w:szCs w:val="28"/>
        </w:rPr>
        <w:t>: образовательным, коррекционным и воспитательным. Организационный раздел включает описание режима дня, расписания образовательной деятельности, материально - технического оснащения, программно – методического оснащения и предметно - развивающей сред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Целевой разде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включает в себя наименование учреждения, назначение программы, срок реализации, адресность программы (фамилия, имя воспитанника, год обучения), гриф утверждения руководителем, согласование с родителями. На титульном листе необходимо указать специалиста, который является ответственным за реализацию адаптирован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излагается сведения о ребенке: возраст, группа, диагноз; психолого - педагогическая характеристика ребенка с перечнем сформированных умений и навыков и тех, которые не сформированы в должной степени. На основе данных независимой психолого-педагогической диагностики формулируются цель и задачи сопровождения ребенка на определенный временной промежу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яснительной записке указываются основные общеобразовательные и коррекционные программы, на основе которых разработана индивидуальная образовательная программа, а также обосновывается,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. Возможно варьирование внутри содержания индивидуальной программы путем усиления отдельных тем, разделов. Варьирование на уровне содержания адаптированной программы осуществляется путем перепланировки количества часов в структурных единицах адаптированной программы; изменения последовательности изучения отдельных разделов программы, некоторых тем; увеличения объема интегрированных занятий внутри програм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держательный раздел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в себя три основных компонен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онент, в котором раскрывается содержание образования на определенном году обучения (промежуточные планируемые результаты) с включением календарно – тематического планирования, критериев оценивания достижений по образовательным областям и др. Образовательный компонент является обязательным,  если  в  адаптированную  программу  включен индивидуальный учебный пла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рекционном компоненте излагается направления коррекционной работы с    воспитанниками, приемы, методы и формы. В коррекционный компонент входят разделы специалистов МБДОУ и воспитателя, который имеет возможность реализовывать приемы и методы коррекционной работы с воспитанником с ОВЗ или с ребенком-инвалидом во время непосредственной образовательной деятельности и в свобод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компонент содержит условия взаимодействия воспитателей и специалистов с ребенком с ОВЗ или ребенком – инвалидом, а также с родителями в процессе психолого-педагогического сопрово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ях и рекомендациях к адаптированной программе формулируется обоснование внесения корректив по результатам промежуточной диагностики и заключение о реализации адаптированной программы в целом при обсуждении данного вопроса в рамках итогового психолого-медико-педагогического консилиума в конце учебного года. Рекомендации формулируются с целью обеспечения преемственности в процессе индивидуального сопровождения ребенка с ОВЗ и ребенка – инвалида специалистами на следующем этапе его обучения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онный раздел: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описание программно-методического обеспечения - основную и дополнительную литературу (программно-методические пособия по основной образовательной программе и коррекционные программно-методические пособия), наглядный дидактический материал. Также описание материально – технического обеспечения (перечисляется оборудование, необходимое для реализации адаптированной программы) и распорядок и/или режим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адаптированной 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программа утверждается приказом заведующего МБДО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адаптированной программы и основной образовательной программы, по ее реализации установленным требованиям, заведующий МБДОУ накладывает резолюцию о необходимости доработки программы с указанием конкретного срока ис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28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Условия реализации адаптирован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еализация адаптированной  образовательной программы должна предусматривать создание в МБДОУ  специальных условий, которые должны быть применимы к конкретной категории лиц с ОВЗ и/или к детям-инвалид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и реализация адаптированной  образовательной программы необходимо создавать услов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коррекционно-педагогического процесса педагогами и педагогами-психологами соответствующей квалифик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обучающемуся с ОВЗ или ребенку-инвалиду медицинской, психолого-педагогической и социальной помощ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родителей в коррекционно-образовательный процес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2:00Z</dcterms:created>
  <dc:creator>анастасия</dc:creator>
  <dc:description/>
  <cp:keywords/>
  <dc:language>en-US</dc:language>
  <cp:lastModifiedBy>методист</cp:lastModifiedBy>
  <cp:lastPrinted>2015-11-17T12:16:00Z</cp:lastPrinted>
  <dcterms:modified xsi:type="dcterms:W3CDTF">2015-11-17T11:24:00Z</dcterms:modified>
  <cp:revision>14</cp:revision>
  <dc:subject/>
  <dc:title/>
</cp:coreProperties>
</file>