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4181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АЯ СПРАВКА ОБ ОБРАЗОВАТЕЛЬНОМ УЧРЕЖДЕН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Общие сведения о ДО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Социальная характеристика семей воспитанник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Характеристика кадрового обеспечения образовательного учрежд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Материально-техническое обеспечение образовательного процес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 Взаимодействие с семьями детей по реализации основной общеобразовательной программы дошкольного образования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ЕПЦИЯ РАЗВИТИЯ УЧРЕЖ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Обоснование пробле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БЛЕМНО-ОРИЕНТИРОВОЧНЫЙ АНАЛИЗ ДЕЯТЕЛЬНОСТИ ДОШКОЛЬНОГО ОБРАЗОВАТЕЛЬНОГО УЧРЕЖД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Слабые стороны потенциала развития образовательного учреждения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Возможности потенциала развития образовательного учреждения (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ьные стороны дошкольного учрежд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)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Сведения о состоянии материально-технического обеспечения ДОУ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Анализ здоровьесберегающей и здоровьеформирующей деятельности ДОУ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 Анализ образовательной деятельност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. Анализ взаимодействия с семьями воспитанник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ти развития МБДОУ "Детский сад "Фантазеры" на 2014-2019 гг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Перспективы развит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Цели и задачи программы развития ДОУ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 Планируемые результаты программы развит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 Стратегия развития дошкольного образовательного учреждения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.Основные  мероприятия по реализации программы развит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.1. Подпрограмма « Качество образования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.2. Подпрограмма«Духовно-нравственное воспитание»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.3. Подпрограмма «Здоровьесбережение детей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.Управление программо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4181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7.Финансовый план Программы</w:t>
              <w:tab/>
              <w:t>2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9418111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 в целом, включающего её начальное звено – дошкольное образование. С 01 сентября 2013 года в Российской Федерации дошкольное образование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федеральный государственный образовательный стандарт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ФГОС дошкольного образования окажет значительное влияние на существование и развитие деятельности ДОУ. Во-первых, признание значимости и уникальности дошкольного детства, как важного этапа в общем развитии человека. Во-вторых, обеспечиваются государственные гарантии равенства возможностей для каждого ребёнка в получении качественного дошкольного образования. В-третьих, повышение статуса дошкольного образования, сохранения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разработки данной программы обусловлена не только рядом причин указанных выше. Становится объективным появление новой модели ДОУ, пересмотр управления системой образования, в воспитательно-образовательном процессе, в научно-методической деятельности учрежден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ё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ус Программы развития: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ой документ, представляющий стратегию и тактику развития, охватывающих изменения в структуре, технологиях образования, системе управления, организационных формах образовательной деятельности. Разработка Программы осуществлялась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миссией</w:t>
      </w:r>
      <w:r>
        <w:rPr>
          <w:rFonts w:cs="Times New Roman" w:ascii="Times New Roman" w:hAnsi="Times New Roman"/>
          <w:sz w:val="24"/>
          <w:szCs w:val="24"/>
        </w:rPr>
        <w:t xml:space="preserve"> ДОУ: создание целостной системы воспитательно-образовательной и оздоровительной работы с детьми, обеспечивающей оптимальные психолого-педагогические условия воспитания, обучения и развития в соответствии с возрастными и индивидуальными особенностями детей, а также позволяющей быстро и четко реагировать на изменяющуюся социально-педагогическую ситуацию с учетом запросов родителей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9418112"/>
      <w:bookmarkEnd w:id="1"/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85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 бюджетного дошкольного образовательного учреждения «Детский сад «Фантазеры» (Далее – Программа)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«Об образовании в Российской Федерации» от 29.12.2012г. № 27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государственный образовательный стандарт дошко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мая 2013 г. N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БДОУ «Детский сад  «Фантазеры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ДОУ «Детский сад «Фантазеры» под руководством заведующей ДОУ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ДОУ через внедрение современных педагогических технологий, в том числе информационно – коммуникативных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тностей педагог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о – развивающей поддержки детям с трудностями в речевом и эмоционально – волевом развити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 – технического и программного обеспечения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вивающей РПРС ДОУ, способствующей самореализации ребенка в разных видах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и творческого потенциала каждого ребенка через расширение сети дополнительного образования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ДОУ на основе включения родителей в образовательный процесс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ство образова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сбережение  детей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 и «Робототехника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-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– 2019 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анали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уровня работы дошко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прогно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модели будуще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ление конкретного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экспертиза Программы развития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ниторинг эффективности реализации программы, аналитическая оценка качественных и количественных изменений, произошедших в учреждени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rStyle w:val="StrongEmphasis"/>
                <w:u w:val="single"/>
              </w:rPr>
              <w:t>Для воспитанников и родителей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ждому воспитаннику будут предоставлены условия для полноценного личностного рос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хорошее состояние здоровья детей будет способствовать повышению качества их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индивидуального педагогического  сопровождения для каждого воспитанника ДО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ждой семье будет предоставлена  консультативная помощь в воспитании и развитии детей, право участия и контроля  в воспитательно – образовательной программе ДО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чество сформированности ключевых компетенций детей  будет способствовать успешному обучению ребёнка в школ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rStyle w:val="StrongEmphasis"/>
                <w:u w:val="single"/>
              </w:rPr>
              <w:t>. Для педагогов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ждому педагогу будет предоставлена возможность для повышения профессионального мастерств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квалификация педагогов позволит обеспечить сформированность ключевых компетенций дошкольни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будет дальнейшее развитие условий для успешного освоения педагогических технолог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ддержка инновационной 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rStyle w:val="StrongEmphasis"/>
                <w:u w:val="single"/>
              </w:rPr>
              <w:t xml:space="preserve">. Для  ДОУ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будет налажена система управления качеством образования дошколь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звитие сотрудничества с другими социальными системам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будут обновляться и развиваться материально – технические условия пребывания детей в учрежден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ализация программы позволит сделать процесс развития МБДОУ  более социально ориентированным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за счёт субвенций из краевого и местного бюджетов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управления реализаций Программы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реализации Программы осуществляет заведующая МБДОУ «Детский сад «Фантазеры» г. Гремячин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ет Педагогический совет МБДОУ «Детский сад «Фантазеры» г. Гремячинск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9418113"/>
      <w:bookmarkEnd w:id="2"/>
      <w:r>
        <w:rPr>
          <w:sz w:val="28"/>
          <w:szCs w:val="28"/>
        </w:rPr>
        <w:t>ИНФОРМАЦИОННАЯ СПРАВКА ОБ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3" w:name="__RefHeading___Toc9418114"/>
      <w:r>
        <w:rPr/>
        <w:t>1.1.Общие сведения о ДОУ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наименование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Фантазе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кращенное наимен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«Фантазеры»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u w:val="single"/>
        </w:rPr>
        <w:t>Уровень образов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школьное образова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u w:val="single"/>
        </w:rPr>
        <w:t>Нормативный срок обучения:</w:t>
      </w:r>
      <w:r>
        <w:rPr>
          <w:rStyle w:val="StrongEmphasis"/>
          <w:color w:val="000000"/>
        </w:rPr>
        <w:t> </w:t>
      </w:r>
      <w:r>
        <w:rPr>
          <w:color w:val="000000"/>
        </w:rPr>
        <w:t>6 лет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u w:val="single"/>
        </w:rPr>
        <w:t>Учредитель:</w:t>
      </w:r>
      <w:r>
        <w:rPr>
          <w:rStyle w:val="StrongEmphasis"/>
          <w:color w:val="000000"/>
        </w:rPr>
        <w:t xml:space="preserve">  </w:t>
      </w:r>
      <w:r>
        <w:rPr>
          <w:color w:val="000000"/>
        </w:rPr>
        <w:t>Управление образования администрации Гремячинского муниципального района Пермского кра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Учредителя: 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18270, Пермский край, г. Гремячинск, ул. Ленина 164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(фактический) адрес МБДОУ «Детский сад «Фантазеры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18276</w:t>
      </w:r>
      <w:r>
        <w:rPr>
          <w:rFonts w:cs="Times New Roman" w:ascii="Times New Roman" w:hAnsi="Times New Roman"/>
          <w:sz w:val="24"/>
          <w:szCs w:val="24"/>
        </w:rPr>
        <w:t xml:space="preserve"> РФ Пермский край, г.Гремячинск, ул. Восточная, д.10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 на осуществление образовательной деятельности регистрационный номер 2329 от 21 сентября  2012 г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u w:val="single"/>
        </w:rPr>
        <w:t>Режим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7.30 до 18.00 ч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u w:val="single"/>
        </w:rPr>
        <w:t>График работы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понедельник, вторник, среда, четверг, пятн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открыто 12 ноября  1993 год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ложено в отдельном двухэтажном типовом зд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мощность - 280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ическая мощность - 24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функционирует 9 возрастных групп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торых воспитываются дети  в возрасте от 1,5  до 7 л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4" w:name="__RefHeading___Toc9418115"/>
      <w:bookmarkEnd w:id="4"/>
      <w:r>
        <w:rPr/>
        <w:t>1.2.Социальная характеристика семей воспитанник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ей воспитанников на 0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у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ебенок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ебенка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бенка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ая семья, прие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со статусом «С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 -профессиональное образован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5" w:name="__RefHeading___Toc9418116"/>
      <w:bookmarkEnd w:id="5"/>
      <w:r>
        <w:rPr/>
        <w:t>1.3. Характеристика кадрового обеспечения образовательного учреж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ичест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iCs/>
              </w:rPr>
              <w:t xml:space="preserve"> Всего педагогических работн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>Замес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</w:rPr>
              <w:t>2. Образовательный уров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еднее профессиональное 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чальное профессион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еднее (общ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</w:rPr>
              <w:t>3. Квалификаци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Перв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Втор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Не имеет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</w:rPr>
              <w:t>4. Стаж работы по специальност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До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От 10 -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Свыше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6" w:name="__RefHeading___Toc9418117"/>
      <w:bookmarkEnd w:id="6"/>
      <w:r>
        <w:rPr/>
        <w:t>1.4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"Детский сад "Фантазеры" функционирует в отдельном двухэтажном типовом з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питальный ремонт не проводил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 ввода в эксплуатацию - 1993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площадь всех помещений - 3378,7м2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мощность - 280 ме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ическая мощность - 24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Фантазеры» расположено внутри жилого комплекса микрорайона «Газовик», вдали от промышленных предприятий, в стороне от проезжей части дорог. Ближайшее окружение – МОУ СOШ № 3, дирекция заповедника «Басе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культурно-образовательные учреждения находятся в достаточном отдалении от детского сада. Здание оборудовано системами центрального отопления и вентиляции, системами хозяйственно-питьевого, противопожарного и горячего централизованного водоснабжения, канализацией и водостоками в соответствии с гигиеническими требованиями. Основные помещения имеют естественное и люминесцентное 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"Детский сад "Фантазеры" расположен в большом уютном здании со своеобразной планировкой, с плавательным бассейном (единственном в городе), с эстетично оформленными холлами и галереями. Состояние материально – технической базы МБДОУ "Детский сад "Фантазеры" соответствует педагогическим требованиям, современному уровню образования, санитарно-гигиеническим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, центральный вход в дошкольное учреждение украшают центральная аллея цветов. На территории дошкольного учреждения имеется 12 оборудованных малыми формами прогулочных участков, 12 веранд, физкультурная площадка, мини-стадион, баскетбольная площадка, о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rPr/>
      </w:pPr>
      <w:bookmarkStart w:id="7" w:name="__RefHeading___Toc9418118"/>
      <w:bookmarkEnd w:id="7"/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5.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етей неразрывно связано с педагогическим просвещением родителей (законных представителей). В статье 65 Закона РФ «Об образовании в Российской Федерации» прописано: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нтеллектуального развития личности ребёнка». Задача дошкольного учреждения оказать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школьного учреждения используют разнообразные формы работы с родителями (законными представителями) по педагогическому просвещению: 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открытых </w:t>
      </w:r>
      <w:r>
        <w:rPr>
          <w:rFonts w:cs="Times New Roman" w:ascii="Times New Roman" w:hAnsi="Times New Roman"/>
          <w:color w:val="000000"/>
          <w:sz w:val="24"/>
          <w:szCs w:val="24"/>
        </w:rPr>
        <w:t>дверей (2 раза в год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общие собрания (форма проведения традиционная и нетрадиционная – круглый стол, обмен опытом родителей между собой)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сультац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бесед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пропаганд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родителей в конкурсах, проведении праздников, оформлении групповых комнат; 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ьским активом групп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8" w:name="__RefHeading___Toc9418119"/>
      <w:bookmarkEnd w:id="8"/>
      <w:r>
        <w:rPr>
          <w:sz w:val="28"/>
          <w:szCs w:val="28"/>
        </w:rPr>
        <w:t>КОНЦЕПЦИЯ РАЗВИТИЯ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9" w:name="__RefHeading___Toc9418120"/>
      <w:bookmarkEnd w:id="9"/>
      <w:r>
        <w:rPr/>
        <w:t>2.1.Обоснование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законе «Об образовании в Российской Федерации» от 29.12.2012 года, вступившим в силу с 01 сентября 2013 года дошкольное образование входит в систему образования Российской Федерации и, которое «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законе «Об образовании в Российской Федерации» сказано, что под образованием понимается «целенаправленный процесс воспитания и обучения в интересах человека, общества, государства». Эти интересы не противоречат, а дополняют друг друга, в совокупности представляя социальный заказ как для системы образования в целом, так и для каждого образовательного учреждения. Современное общество характеризуется высокой динамикой процессов, происходящих во всех сферах жизнедеятельности. Меняются условия жизни, меняются требования к компетенциям человека, а, следовательно, изменяется социальный заказ системы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х государственных образовательных стандартах, вступающих в законную силу с 01 января 2014 года, сформулированы основные принципы дошкольного образования, целевые ориентиры на этапе завершения дошкольного образования, требования к структуре основной образовательной программе дошкольного образования, направленной на «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», подготовки детей к успешному освоению образовательной программы начального общего образования. Требования также предъявляются и к условиям реализации основной образовательной программы дошкольного образования: развивающая предметно-пространственная среда; психолого-педагогическое сопровождение; кадровое, материально-техническое обеспечение; финансовая поддержка, гарантирующая получения бесплатного образования. Родители (законные представители) становятся участниками образовательного процесса в дошкольном образовании. Вышеперечисленные требования являются ориентирами для дошкольного образовательного учреждения любого типа и в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гарантирует преемственность образовательных программ дошкольного,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м деятельности дошкольного образовательного учреждения становится подготовка ребенка к жизни в современном динамичном мире. Для этого в детском саду должны быть созданы условия обеспечивающие охрану и укрепление физического и психического здоровья детей, его эмоционального благополучия, формирования таких качеств у ребенка, которые определяют облик современного человека и обеспечивают ему успешность жизнедеятельности: овладение основными культурными способами деятельности; положительное отношение к окружающему миру, людям и самому себе; развитое воображение; владение устной речью; соблюдение социальных норм и правил безопасного поведения, личной гигиены; любозна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создаваться условия, способствующие профессиональному развитию педагогических работников, участия родителей (законных представителей) ребёнка в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сказанное определяет системные изменения в деятельности дошкольного учреждения, которые должны произойти в содержании образования, управлении, кадровом ресурсе, внешних связях. Системные изменения требуют определенных усилий, времени и должны быть целенаправленными и взаимосвязанными. Для этого необходимо общее видение и стратегия ОУ, а также определенная последовательность шагов и этапов, которые приведут к запланированным результатам.</w:t>
      </w:r>
    </w:p>
    <w:p>
      <w:pPr>
        <w:pStyle w:val="Heading1"/>
        <w:jc w:val="center"/>
        <w:rPr>
          <w:sz w:val="28"/>
          <w:szCs w:val="28"/>
        </w:rPr>
      </w:pPr>
      <w:bookmarkStart w:id="10" w:name="__RefHeading___Toc9418121"/>
      <w:bookmarkEnd w:id="10"/>
      <w:r>
        <w:rPr>
          <w:sz w:val="28"/>
          <w:szCs w:val="28"/>
        </w:rPr>
        <w:t>ПРОБЛЕМНО-ОРИЕНТИРОВОЧНЫЙ АНАЛИЗ ДЕЯТЕЛЬНОСТИ ДОШКОЛЬНОГО ОБРАЗОВАТЕЛЬНОГО УЧРЕЖДЕНИЯ</w:t>
      </w:r>
    </w:p>
    <w:p>
      <w:pPr>
        <w:pStyle w:val="Heading2"/>
        <w:rPr/>
      </w:pPr>
      <w:bookmarkStart w:id="11" w:name="__RefHeading___Toc9418122"/>
      <w:bookmarkEnd w:id="11"/>
      <w:r>
        <w:rPr/>
        <w:t>3.1. Слабые стороны потенциала развития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детей с проблемой речи, приводящее к ухудшению показателей подготовке детей к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роцента здоровых детей (пониженный иммунитет, нарушение осанки, плоскостоп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учно – методическ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малоактивная позиция родителей в воспитательно-образовательном процессе ДОУ связанная с дефицитом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bookmarkStart w:id="12" w:name="__RefHeading___Toc9418123"/>
      <w:bookmarkEnd w:id="12"/>
      <w:r>
        <w:rPr/>
        <w:t>3.2.Возможности потенциала развития образовательного учреждения (</w:t>
      </w:r>
      <w:r>
        <w:rPr/>
        <w:t>Сильные стороны дошкольного учреждения</w:t>
      </w:r>
      <w:r>
        <w:rPr/>
        <w:t>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системы повышения квалифика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педагогических идей по обновлению содержания дошкольного образования, увеличение количества инновационно -активных технологий и авторских разработок и включение их в учебно-воспитательный проце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профессиональной самореализации и непрерывного повышения квалификации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ый потенциал – 100 % укомплектованность кадрами, с высшим образованием – 8 человек (70 %); 100 % прошли курсы повышения 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13" w:name="__RefHeading___Toc9418124"/>
      <w:bookmarkEnd w:id="13"/>
      <w:r>
        <w:rPr/>
        <w:t>3.3. Сведения о состоянии материально-технического обеспече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развивающая среда детского сада обеспечивает все условия для организации всех видов детской деятельности. В группах оборудованы различные центры для развития детей: центры творчества, музыкально-театральные центры, центры здоровья и физического развития, центры экспериментирования, центры конструирования, природные уголки и уголки для всестороннего развития детей, с учетом возраста детей.  В  группах имеется необходимый разнообразный игровой материал, накоплено и систематизировано методическое обеспечение реализуемой образовательной программы. В группах имеется оригинальный дидактический материал, изготовленный сотрудниками и родителями для развития сенсорных эталонов, мелкой моторики рук, сюжетно-ролевых игр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развивающая среда в группах обеспечивает реализацию основной общеобразовательной программы МБ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комуникативному, познавательному, речевому и художественно-эстетическому, а также совместную партнерскую деятельность взрослого и детей; свободную самостоятельную деятельность сам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изическ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культурный уголок (спортивное оборудование, гимнастическая стенка, маты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знавательно-речев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о-развивающая среда по всем разделам программы (развивающие игры, наглядные пособ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лки интеллектуального развития( детские энциклопедии, книги, журналы для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удожественно- эстетическ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уголок ( музыкальный центр, наборы детских инструментов, ширмы для теа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й кабинет (наглядные пособия, репродукции, образцы народных промыслов, книги об искус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лок ИЗО (предметы искусства,  хохломские предметы,  и т.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о-развивающая среда (в групп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оциально - личностное развитие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ки социально - эмоцион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обеспечивает детей 4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пищи осуществляется на пищеблоке, имеющем варочный зал и 2 складских помещения. Пищеблок оснащен 2 электроплитами 4-х конфорочные с духовыми шкафами, 3 холодильниками, 1 водонагрев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«Детский сад «Фантазеры» имеется в наличии необходимые технические средства компьютер, принтер, телевизор, музыкальный центр, выход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 и электротехническое оборудование находятся  в 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необходимо продолжать расширять и обновлять строительные и игровые уголки, пополнять дидактические и развивающие игры, необходимый учебно-вспомогательный материал для занятий с детьми с ОВЗ и детьми – инвалидам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bookmarkStart w:id="14" w:name="__RefHeading___Toc9418125"/>
      <w:bookmarkEnd w:id="14"/>
      <w:r>
        <w:rPr>
          <w:rStyle w:val="StrongEmphasis"/>
          <w:b w:val="false"/>
          <w:bCs w:val="false"/>
        </w:rPr>
        <w:t>3.4.Анализ здоровьесберегающей и здоровьеформирующей деятельности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детей является важным показателем результатов работы дошкольной образовательной организации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ти, посещающие д/с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й здоровья</w:t>
      </w:r>
      <w:r>
        <w:rPr>
          <w:rFonts w:cs="Times New Roman" w:ascii="Times New Roman" w:hAnsi="Times New Roman"/>
          <w:sz w:val="24"/>
          <w:szCs w:val="24"/>
        </w:rPr>
        <w:t>, есть дети – инвалиды и дети с ОВЗ.  Чаще всего дети болеют простудными заболеваниями  (ОРВИ, ОРЗ, воспалительные заболевания  верхних дыхательных путей – пример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бщего количества случае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ю и укреплению здоровья субъектов образовательного процесса способствует и соблюдение требований СанПин 2.4.1.3049-13 при организации образовательного процесса в ДОУ, при пополнении предметно-развивающей среды и укреплении материально-технической базы организации, при организации лечебно-профилактической и физкультурно-оздоровительной работы, организации питания, соблюдению санитарно-гигиенических условий (профилактические, санитарно-гигиенические и противоэпидемические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здоровьесберегающей деятельности по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школьной образовательной организации разработана система работы по приобщению  к здоровому образу жизни всех участников образовательных отношений, ежегодно разрабатывается план физкультурно-оздорови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детьм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ые тематические, игровые, интегрированные занятия и игры с валеологической направленностью (в группах дошкольного возраста, в рамках реализации образовательной области 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»), походы, экскурсии, тематические досуги и развлечения, театрализованная деятельность, художественно-эстетическ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ая  помощь,  оформление тематических стендов, индивидуальное консультирование по текущим проблемным вопросам, выход на родительские собрания медицинского персонала,  совмест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сотрудниками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опросов здорового образа жизни в рамках педсоветов, семинаров, МО воспитателей. Сотрудники детского сада  проходят плановые профилактические осмотры, плановую диспансер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ми ухудшения здоровья детей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ая  экологическая  обстан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ождённые заболе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е ухудшение здоровья детей в период адап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 связь  с  родителями  по  вопросам 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благополучный климат в некоторых сем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спективы развит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работу с детьми  эффективных здоровье сберегающих технологий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азработка и совершенствование индивидуальных образовательных маршрутов с учётом  динамики развития ребёнка и возможностей ДОУ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15" w:name="__RefHeading___Toc9418126"/>
      <w:bookmarkEnd w:id="15"/>
      <w:r>
        <w:rPr/>
        <w:t>3.5. Анализ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оказываемых в ДОУ, находится на достаточно хорошем уровне, о чем свидетельствуют  отзывы родителей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  в ДОУ дифференцируется по следующим областям: физическое развитие, познавательное, речевое, социально-коммуникативное, художественно-эстетическое и реализуется в различных формах  организации педагогиче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результаты приносит деятельность коллектива ДОУ по направлениям: художественно – эстетическое развитие, физическое развитие, социально – личностное развитие, познаватель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тем, на протяжении ряда лет воспитанники детского сада показывают довольно низкие показатели по направлению:  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- совместной деятельности  взрослого и детей – осуществляется  как в виде  непосредственно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  ступени - начального об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по результатам мониторинговых исследований, удовлетворяет как воспитанников, так и их род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все острее ставится проблема обновления содержания образования в детском саду, введения в практику работы новых  условий и форм организации образовательной деятельности (предпочтение отдается  игровой, совместной и самостоятельной деятельности детей). Соответственно возникает проблема с  построением развивающей среды, обновлением методического и дидактического обеспе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педагогических кад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сновной общеобразовательной программы учреждения, расширение спектра дополнительных образовательных услуг, координация деятельности всех субъектов образовательных отношений  в вопросах повышения качества образовательной услуги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педагогического коллектива (поиск эффективных форм и методов взаимодействия с детьми) по развитию  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16" w:name="__RefHeading___Toc9418127"/>
      <w:bookmarkEnd w:id="16"/>
      <w:r>
        <w:rPr/>
        <w:t>3.6. Анализ взаимодействия с семьями воспитан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школьного учреждения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беспечиваем  полноту информирования родителей о работе ДОУ. 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: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ый контингент родителей, имеющий различные цели и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: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управлении ДОУ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17" w:name="__RefHeading___Toc9418128"/>
      <w:bookmarkEnd w:id="17"/>
      <w:r>
        <w:rPr>
          <w:sz w:val="28"/>
          <w:szCs w:val="28"/>
        </w:rPr>
        <w:t>Пути развития МБДОУ "Детский сад "Фантазеры" на 2014-2019 гг.</w:t>
      </w:r>
    </w:p>
    <w:p>
      <w:pPr>
        <w:pStyle w:val="Heading2"/>
        <w:rPr/>
      </w:pPr>
      <w:bookmarkStart w:id="18" w:name="__RefHeading___Toc9418129"/>
      <w:bookmarkEnd w:id="18"/>
      <w:r>
        <w:rPr/>
        <w:t>4.1. Перспектив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изложенного анализа работы намечены перспективы развития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проблемы и пути их решения определяют перспективы развития МБДОУ. Обновления и реконструкции образовательного процесса не могут пройти одномоментно. Программа развития ДОУ на 2014 – 2019 г.г. призвана осуществить переход от актуального развития ДОУ к инновационному постепенно, обдуманно, исключая стрессы и перегруженность деятельности. Тем самым, делая этот переход психологически комфортным для всех участников педагогическ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ой </w:t>
      </w:r>
      <w:r>
        <w:rPr>
          <w:rStyle w:val="Emphasis"/>
          <w:b/>
          <w:bCs/>
        </w:rPr>
        <w:t>целью</w:t>
      </w:r>
      <w:r>
        <w:rPr/>
        <w:t xml:space="preserve"> Программы развития является обеспечение доступности и высокого качества образования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Программа должна работать на удовлетворение запроса  от трех субъектов образовательного процесса – </w:t>
      </w:r>
      <w:r>
        <w:rPr>
          <w:b/>
          <w:i/>
        </w:rPr>
        <w:t>ребенка, педагога, родителей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Ценность инновационного характера современного дошкольного образования и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</w:t>
      </w:r>
      <w:r>
        <w:rPr>
          <w:b/>
          <w:i/>
        </w:rPr>
        <w:t>ребенка и педагога, ребенка и родителей, в достаточной мере педагога и родителей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умение общаться с целью быть поняты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– умение жить и заниматься вместе с другими детьми, близки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уктивная</w:t>
      </w:r>
      <w:r>
        <w:rPr>
          <w:rFonts w:cs="Times New Roman" w:ascii="Times New Roman" w:hAnsi="Times New Roman"/>
          <w:sz w:val="24"/>
          <w:szCs w:val="24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ая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, способность и потребность жить в обществе по общепринятым нормам и правил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я </w:t>
      </w:r>
      <w:r>
        <w:rPr>
          <w:rFonts w:cs="Times New Roman" w:ascii="Times New Roman" w:hAnsi="Times New Roman"/>
          <w:sz w:val="24"/>
          <w:szCs w:val="24"/>
        </w:rPr>
        <w:t>– готовность, способность и потребность в здоровом образе жиз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нность качества образовательного процесса для 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ходя из всего вышесказанного,  </w:t>
      </w:r>
      <w:r>
        <w:rPr>
          <w:rStyle w:val="StrongEmphasis"/>
        </w:rPr>
        <w:t>концептуальными направлениями</w:t>
      </w:r>
      <w:r>
        <w:rPr/>
        <w:t xml:space="preserve"> развития деятельности  ДОУ   служат:</w:t>
      </w:r>
    </w:p>
    <w:p>
      <w:pPr>
        <w:pStyle w:val="Style15"/>
        <w:spacing w:before="0" w:after="0"/>
        <w:ind w:firstLine="709"/>
        <w:jc w:val="both"/>
        <w:rPr/>
      </w:pPr>
      <w:r>
        <w:rPr/>
        <w:t>«Качество образования»,</w:t>
      </w:r>
    </w:p>
    <w:p>
      <w:pPr>
        <w:pStyle w:val="Style15"/>
        <w:spacing w:before="0" w:after="0"/>
        <w:ind w:firstLine="709"/>
        <w:jc w:val="both"/>
        <w:rPr/>
      </w:pPr>
      <w:r>
        <w:rPr/>
        <w:t>«Здоровьесбережение детей»,</w:t>
      </w:r>
    </w:p>
    <w:p>
      <w:pPr>
        <w:pStyle w:val="Style15"/>
        <w:spacing w:before="0" w:after="0"/>
        <w:ind w:firstLine="709"/>
        <w:jc w:val="both"/>
        <w:rPr/>
      </w:pPr>
      <w:r>
        <w:rPr/>
        <w:t>«Духовно-нравственное воспитание»</w:t>
      </w:r>
    </w:p>
    <w:p>
      <w:pPr>
        <w:pStyle w:val="Style15"/>
        <w:spacing w:before="0" w:after="0"/>
        <w:ind w:firstLine="709"/>
        <w:jc w:val="both"/>
        <w:rPr/>
      </w:pPr>
      <w:r>
        <w:rPr/>
        <w:t>«Познавательное развитие» и «Робототехника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уководствуясь законом РФ «Об образовании»,  Типовым положением о дошкольном образовании, Концепцией дошкольного воспитания,  Конвенцией о правах детей, стратегией развития дошкольного образования, деятельность детского сада основывается на следующих </w:t>
      </w:r>
      <w:r>
        <w:rPr>
          <w:rStyle w:val="StrongEmphasis"/>
        </w:rPr>
        <w:t>принципах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Гуманизации</w:t>
      </w:r>
      <w:r>
        <w:rPr/>
        <w:t xml:space="preserve">, предполагающей ориентацию взрослых на личность ребёнка. При этом: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интересованности педагогов в результате своего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емократизации</w:t>
      </w:r>
      <w:r>
        <w:rPr>
          <w:rFonts w:cs="Times New Roman" w:ascii="Times New Roman" w:hAnsi="Times New Roman"/>
          <w:sz w:val="24"/>
          <w:szCs w:val="24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ифференциации и интеграци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целостность и единство всех систем учебной деятельности и решение следующих задач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и физическое здоровье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нцип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нцип общего псих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остранства</w:t>
      </w:r>
      <w:r>
        <w:rPr>
          <w:rFonts w:cs="Times New Roman" w:ascii="Times New Roman" w:hAnsi="Times New Roman"/>
          <w:sz w:val="24"/>
          <w:szCs w:val="24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астниками реализации Программы развития МБДОУ являются воспитанники в возрасте от 1,5 до 7 лет, педагоги,  родители, представители разных образовательных и социальных стру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19" w:name="__RefHeading___Toc9418130"/>
      <w:bookmarkEnd w:id="19"/>
      <w:r>
        <w:rPr/>
        <w:t>4.2. Цели и задачи программы развития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в ДОУ через внедрение современных педагогических технологий, в том числе информационно – коммуникативны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ых компетентностей педагог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ррекционно – развивающей поддержки детям с трудностями в речевом и эмоционально – волевом развит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го и программного обеспеч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азвивающей РПРС ДОУ, способствующей самореализации ребенка в разных видах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и творческого потенциала каждого ребенка через расширение сети дополнительного образования;</w:t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управления ДОУ на основе включения родителей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20" w:name="__RefHeading___Toc9418131"/>
      <w:bookmarkEnd w:id="20"/>
      <w:r>
        <w:rPr/>
        <w:t>4.3 Планируемые результаты программы развит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</w:t>
      </w:r>
      <w:r>
        <w:rPr>
          <w:rStyle w:val="StrongEmphasis"/>
          <w:u w:val="single"/>
        </w:rPr>
        <w:t>Для воспитанников и родителей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ждому воспитаннику будут предоставлены условия для полноценного личностного рос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хорошее состояние здоровья детей будет способствовать повышению качества их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индивидуального педагогического  сопровождения для каждого воспитанника ДО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ждой семье будет предоставлена  консультативная помощь в воспитании и развитии детей, право участия и контроля  в воспитательно – образовательной программе ДО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чество сформированности ключевых компетенций детей  будет способствовать успешному обучению ребёнка в шко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2</w:t>
      </w:r>
      <w:r>
        <w:rPr>
          <w:rStyle w:val="StrongEmphasis"/>
          <w:u w:val="single"/>
        </w:rPr>
        <w:t>. Для педагогов</w:t>
      </w:r>
      <w:r>
        <w:rPr>
          <w:u w:val="single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ждому педагогу будет предоставлена возможность для повышения профессионального мастер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удет дальнейшее развитие условий для успешного освоения педагогических технолог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держка инновацион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</w:t>
      </w:r>
      <w:r>
        <w:rPr>
          <w:rStyle w:val="StrongEmphasis"/>
          <w:u w:val="single"/>
        </w:rPr>
        <w:t xml:space="preserve">. Общий планируемый результат Учреждения  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здана система управления качеством образования дошколь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ы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звитие сотрудничества с другими социальными систем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атериально – технические условия пребывания детей в учреждении соответствуют требованиям законодательства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1" w:name="__RefHeading___Toc9418132"/>
      <w:bookmarkEnd w:id="21"/>
      <w:r>
        <w:rPr/>
        <w:t>4.4 Стратегия развития дошкольного образовательного учреждения.</w:t>
      </w:r>
    </w:p>
    <w:p>
      <w:pPr>
        <w:pStyle w:val="11"/>
        <w:spacing w:lineRule="auto" w:line="240"/>
        <w:ind w:firstLine="709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1"/>
        <w:spacing w:lineRule="auto" w:line="240"/>
        <w:ind w:firstLine="709"/>
        <w:jc w:val="both"/>
        <w:rPr>
          <w:color w:val="333333"/>
          <w:sz w:val="24"/>
        </w:rPr>
      </w:pPr>
      <w:r>
        <w:rPr>
          <w:sz w:val="24"/>
        </w:rPr>
        <w:t>Стратегия развития учреждения рассчитана на период до 2019 года. Стратегия определяет совокупность реализации приоритетных направлений, ориентированных на развитие детского сада: «Качество образования», «Здоровье сбережение детей»,  «Духовно-нравственное воспитание», 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2" w:name="__RefHeading___Toc9418133"/>
      <w:bookmarkEnd w:id="22"/>
      <w:r>
        <w:rPr/>
        <w:t>4.5.Основные  мероприятия по реализации программы развития</w:t>
      </w:r>
    </w:p>
    <w:p>
      <w:pPr>
        <w:pStyle w:val="Heading3"/>
        <w:rPr/>
      </w:pPr>
      <w:bookmarkStart w:id="23" w:name="__RefHeading___Toc9418134"/>
      <w:bookmarkEnd w:id="23"/>
      <w:r>
        <w:rPr>
          <w:rStyle w:val="StrongEmphasis"/>
          <w:b/>
        </w:rPr>
        <w:t>4.5.1. Подпрограмма « Качество образования»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Проблема:</w:t>
      </w:r>
      <w:r>
        <w:rPr/>
        <w:t xml:space="preserve">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.    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Цель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здание условий для участия всех заинтересованных субъектов в управлении качеством образования в  ДОУ 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ответствие уровня и качества подготовки выпускников  ДОУ   требованиям  Федеральных государственных образовательных стандар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ое взаимодействие педагогов  ДОУ для выполнения требований по созданию условий осуществления образователь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1701"/>
        <w:gridCol w:w="2114"/>
      </w:tblGrid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х</w:t>
            </w:r>
          </w:p>
          <w:p>
            <w:pPr>
              <w:pStyle w:val="Style15"/>
              <w:spacing w:before="0" w:after="0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выполн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"/>
              <w:jc w:val="center"/>
              <w:rPr/>
            </w:pPr>
            <w:r>
              <w:rPr/>
              <w:t>Формирование нормативно – прав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"/>
              <w:jc w:val="center"/>
              <w:rPr/>
            </w:pPr>
            <w:r>
              <w:rPr/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, 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"/>
              <w:jc w:val="center"/>
              <w:rPr/>
            </w:pPr>
            <w:r>
              <w:rPr/>
              <w:t>Введение новых государственных образовательных стандартов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2014-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"/>
              <w:jc w:val="center"/>
              <w:rPr/>
            </w:pPr>
            <w:r>
              <w:rPr/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работка системы планирования (ежедневного, перспективного,  в соответствии с реализуемыми образовательными программам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"/>
              <w:jc w:val="center"/>
              <w:rPr/>
            </w:pPr>
            <w:r>
              <w:rPr/>
              <w:t>Разработка системы контроля качества оказываем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1"/>
              <w:jc w:val="center"/>
              <w:rPr/>
            </w:pPr>
            <w:r>
              <w:rPr/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5-2016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Социальный эфф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Heading3"/>
        <w:rPr/>
      </w:pPr>
      <w:bookmarkStart w:id="24" w:name="__RefHeading___Toc9418135"/>
      <w:bookmarkEnd w:id="24"/>
      <w:r>
        <w:rPr>
          <w:rStyle w:val="StrongEmphasis"/>
          <w:b/>
        </w:rPr>
        <w:t>4.5.2. Подпрограмма «Духовно-нравственное воспитание»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роблема:</w:t>
      </w:r>
      <w:r>
        <w:rPr/>
        <w:t xml:space="preserve"> Изменения в обществе, социальные, политические и экономические эксперименты влекут за собой обострение внутри 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разными людьми и сверстни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Цель: </w:t>
      </w:r>
      <w:r>
        <w:rPr/>
        <w:t>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.Определить формы и методы формирования толерантности в условиях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Разработать модель формирования толерантного сознания у дошкольников, определив его критерии, уровни и механизмы функцион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Вовлекать родителей в среду формирования патриотического сознания, противодействия любым формам экстремиз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Привлечь социальных партнёров для совместной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74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Участие в районных мероприятиях, посвященных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заведующая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Месячник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заведующая    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Участие в празднике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заведующая 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воспитатель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Участие в международный празднике «День воспи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заведующая 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Участие в выставке творческих работ воспитан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заведующая 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Внедрение модели формирования духовно-нравственного развития и толерантного воспитания у дошкольников опираясь на циклограмму мероприятий с детьми,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заведующая 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Формирование критериев диагностики для определения уровня развития толерантности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5-2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воспитатель заведующ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Подбор дидактического демонстрационного, фотоматериала, создание презентаций для формирования толерантных отношений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заведующая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Привлечение потенциально заинтересованных партнеров (библиотека и   муз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ая 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Обобщение и распространение опыта педагогов по формированию толерантных отношений в условиях дошкольного учреждения (методические рекомендации из опы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center"/>
              <w:rPr/>
            </w:pPr>
            <w:r>
              <w:rPr/>
              <w:t>2014-2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Ожидаемый продук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 формированию духовно-нравственного воспитания  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для формирования духовно-нравственного воспитания и толерантных отношений у детей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оциальный эффек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атриотического сознания педагогов и род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rPr>
          <w:rStyle w:val="StrongEmphasis"/>
        </w:rPr>
      </w:pPr>
      <w:bookmarkStart w:id="25" w:name="__RefHeading___Toc9418136"/>
      <w:bookmarkEnd w:id="25"/>
      <w:r>
        <w:rPr>
          <w:rStyle w:val="StrongEmphasis"/>
          <w:b/>
        </w:rPr>
        <w:t>4.5.3. Подпрограмма «Здоровьесбережение детей»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Проблема:</w:t>
      </w:r>
      <w:r>
        <w:rPr/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 Высокий процент часто болеющих детей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Цель: </w:t>
      </w:r>
      <w:r>
        <w:rPr/>
        <w:t>Комплексная система воспитания и развития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го микроклимата в детском коллективе, в ДОУ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1667"/>
        <w:gridCol w:w="1744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 их выполн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работка и  реализация направлений по обучению педагогов и специалистов сотрудничества с родителями по вопросам здоровьесбереж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чение педагогов новым  техникам общения с родителя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ирование системы использования здоровье сберегающих технологий в организации учебно-воспит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ревнования «Мама, папа, я – спортивная сем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курс по пропаганде здорового образа жизни среди участников образовательного процесса в Д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я и проведение «Дня здоров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 Будем здоровы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Для мам и па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коллекти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недрение активных форм работы с семьей (мастер - классы, круглые столы, семинары-практикумы, консультации) по темам: «Точечный массаж», «Гимнастика после сна», «Профилактика сколиоза», «Профилактика плоскостопия» и т.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и соревнований, конкурсов плакатов по здоровому образу жиз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транички «К здоровой семье через детский сад» на сай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ая, ответственный з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здание системы эффективного контроля за внедрением в работу ДОУ здоровье сберегающих технолог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ая,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           </w:t>
      </w:r>
      <w:r>
        <w:rPr>
          <w:rStyle w:val="StrongEmphasis"/>
        </w:rPr>
        <w:t>Ожидаемый проду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ля родителей в группах: «Для вас, родители», «Будем здоровы», «Чем мы занимались», «Для мам и пап»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оциальный эфф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формирование семейной ориентации детей-дошколь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педагогами своего профессионального уровня  по программе «К здоровой семье через детский са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26" w:name="__RefHeading___Toc9418137"/>
      <w:bookmarkEnd w:id="26"/>
      <w:r>
        <w:rPr/>
        <w:t>4.6.Управление программ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и координатором Программы  является  Педагогический совет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механизм управления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и корректировка программы осуществляется Педагогическим советом  МБДОУ «Детский сад «Фантазеры». Управление реализацией Программы осуществляется заведующей МБДОУ «Детский сад «Фантазеры»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Heading2"/>
        <w:rPr/>
      </w:pPr>
      <w:bookmarkStart w:id="27" w:name="__RefHeading___Toc9418138"/>
      <w:bookmarkEnd w:id="27"/>
      <w:r>
        <w:rPr/>
        <w:t>4.7.Финансовый план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на основе ежегод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 – хозяйственной деятельности ДОУ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basedOn w:val="Style11"/>
    <w:qFormat/>
    <w:rPr>
      <w:rFonts w:ascii="Times New Roman" w:hAnsi="Times New Roman" w:eastAsia="Calibri" w:cs="Times New Roman"/>
      <w:kern w:val="2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user</dc:creator>
  <dc:description/>
  <cp:keywords/>
  <dc:language>en-US</dc:language>
  <cp:lastModifiedBy>методист</cp:lastModifiedBy>
  <cp:lastPrinted>2019-05-22T11:38:00Z</cp:lastPrinted>
  <dcterms:modified xsi:type="dcterms:W3CDTF">2019-05-22T09:06:00Z</dcterms:modified>
  <cp:revision>8</cp:revision>
  <dc:subject/>
  <dc:title/>
</cp:coreProperties>
</file>