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48320" cy="593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290"/>
        <w:gridCol w:w="33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учебных роликов и фильмов по пожарной безопас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 о назначении ответственного сотрудника по пожарной безопасности на учебный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енде «Пожарная безопасност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ожарной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ая образовательная деятельность педагогов и детей по формированию основ безопасного поведения в быту, социуме, природе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 тематическим планом воспитательно-метод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я, викторины, инсценировки, беседы, ситуации общения, чтение художественных произведений, сюжетно- ролевые и дидактические игры, просмотр развивающих фильмов, мультфильмов и презентаций на   противопожарную темат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ерспективными планами воспитательно-методической работы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и творческих работ  на противопожарную тематик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сячнику «День защиты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 центров безопасности по изучению правил пожарной безопасности в группах (изготовление атрибутов, дидактических игр, наглядных пособий,  альбомов, картотек игр; художественной литературы, учебные фильмы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– 20 сентябр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защи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сентября – 04 октябр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воспитанников старших и подготовительных к школе груп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городских кон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тивопожар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жарная безопасност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старших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будущее без пожаров», с приглашением  инспектора ОНД по Гремячинскому МР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среди родителей  листовок, памяток, буклетов по вопросам противопожарной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воспитательно-методической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по изготовлению атрибутов для сюжетно-ролевой  игры «Мы пожарны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опротивления изоляции электро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земления оборуд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журнала паспортов огнетуш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игр, художественной литературы, наглядных пособий для изучения правил пожарной безопасности с воспитанниками и работник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групп разного возраста оборудования для сюжетно-ролевой игры «Мы пожарны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проекту ООО «ВДПО» системы ФЭ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пожарной сигнализации и системы оповещения о пожаре, в соответствии с договор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АК «Стрелец-Мониторинг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внутренних пожарных кранов, рукав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ка пожарных рукавов на новую склад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средств защиты: 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перчат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ехнический осмотр зданий и соору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того:  159,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ОБ                                                                                  Г.Н. Шкурупий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3:00Z</dcterms:created>
  <dc:creator>методист</dc:creator>
  <dc:description/>
  <cp:keywords/>
  <dc:language>en-US</dc:language>
  <cp:lastModifiedBy>методист</cp:lastModifiedBy>
  <cp:lastPrinted>2018-01-17T13:00:00Z</cp:lastPrinted>
  <dcterms:modified xsi:type="dcterms:W3CDTF">2018-02-13T09:27:00Z</dcterms:modified>
  <cp:revision>137</cp:revision>
  <dc:subject/>
  <dc:title/>
</cp:coreProperties>
</file>