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ое учреждение «Детский сад «Фантазер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36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86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БДОУ "Детский сад "Фантазеры"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 Н. Абатурова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17 г.</w:t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ации краевого проекта «Читаем ВМЕСТ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«Фантазе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Гремячинск 2017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75"/>
        <w:gridCol w:w="2151"/>
        <w:gridCol w:w="2510"/>
        <w:gridCol w:w="55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этап - Организацио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педагогов по данной те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, анкетирования родителей (законных представителей) и дете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приобщения к чтению художественной литературы в семьях воспитанников ДОУ.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ой группы педагогов для разработки плана реализации Проекта «Читаем вместе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ой группы педагог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еализации Проекта «Читаем вместе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 реализации Проекта «Читаем вмес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азвивающей предметно - пространственной среды в группах для реализации проекта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овместно с родителями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ППС для реализации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 - Внедренче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лендаря «Читаем вмест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едагогов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лендаря «Читаем вместе»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ранички «Мама почитай-ка» на сайте ДОУ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Шкурупий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ранички «Мама почитай-ка» на сайде ДОУ. 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: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месте читаем книги, вместе  в кино идем, в праздник поём и пляшем, в будни дела найдём»;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мы читаем детям по программе ДОУ»;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тим любознательных»;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нига – источник знаний»;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лшебный мир книги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внедрении в ДОУ краевого проекта «Читаем вместе», о создании электронной странички на сайте детского сада «Мама почитай-ка», Презентация календаря «Читаем вместе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таем вместе» - традиция группы. Чтение родителями (законными представителями) художественной литературы детям в группе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совместному чтению художественной литератур в группе детьми и родителями (законными представителями).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бильной библиотеки по группам «Моя первая книга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бильной библиотеки «Моя первая книга».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в ДОУ «Путешествие в страну Знаний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ест «Волшебный мир книги» (старший  возрас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казка – путешествие «Давайте познакомимся» (младший, средний возрас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амятки для родителей «Чтение б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уждения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 воспитанников интереса к изучению художественной литературы, расширение кругозора, вовлеченность в процесс получени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(законных представителей) в вопро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я детей к чтению художественной литературы без принуждения. 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вигатор в мире детской книги». Составление тематических перечней и каталогов художественной литературы «Читать – Это Модно».  Пополнение в течение года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– май 201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еречни и каталоги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в книгах: «Твой безопасный мир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Шкуруп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петентности родителей (законных представителей) в вопросе безопасности детей.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музея «Книжки с черда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узея книгами в течение год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едагоги ДОУ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-музея «Книжки с чердака»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Рекламный микрофон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риглашением работников детской библиотеки «Анонсы книжных новин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интересовать родителей  (зако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ей) в посещении совместно с детьми детской библиотеки, приобщение к чтению детской художественной литературы. 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Какие вопросы задавать ребенку вовремя чтения кни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(законных представителей) по данному вопросу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этическая гостиная» - чтение стихотворений детьми и родителями ко дню уважения стар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детей и родителей (законных представителей) к совместному прочтению стихотворений, в том числе Пермских поэтов для дете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от родителей «Рукам работа – сердцу радост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детско-родительское изготовление поздравительной открыт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вместе с бабушкой» - традиция группы (младший возрас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детей, родителей (законных представителей), бабушек, дедушек к совместному чтению стихов, потеш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пки-передвижки «Почитайте дома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и родителей (законных представителей) к семейному чтени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местной групповой стенгазеты «Читаем дома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овместной группой стенгазеты «Читаем дома»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радиция группы «Читаем вместе»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Папа почитай-ка» - чтение произведений Е. Пермяка (старший возраст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Е. Пермяка. Привлечение пап к совместному с детьми чтению детской художественной литературы. </w:t>
            </w:r>
          </w:p>
        </w:tc>
      </w:tr>
      <w:tr>
        <w:trPr>
          <w:trHeight w:val="1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трудовая деятельность родителей и детей по изготовлению атрибутов к обыгрыванию произведений С.Я. Марш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к театрализовано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м спектаклям; приобщение родителей (законных представителей) к совместному чтению с детьми произведений С.Я. Маршака.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совместных детско – родительских театрализовано – литературных спектаклей по  произведениям С.Я. Маршак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и эстетиче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ей детей посредством искус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КВН по произвед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- Сибиряка (старший возраст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детей и родителей произведений М. – Сибиряка; приобщение родителей (законных представителей) к совместному чтению с детьми произведений М. – Сибиря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«Писатели юбиляры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родителей (законных представителей) и детей к совместному чтению художественной литературы. 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(законных представителей) «Семейное чтение как источник формирования интереса к книге и духовное обогащение семьи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петенции родителей (законных представителей) по данному вопро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– Чтение» «Урок вежливости от С.Я. Маршака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Шкурупий, воспитатели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чтение родителей и детей произведений С.Я. Маршака на сайте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 – Путешествие по сказкам» (старший возраст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совместному чтению дете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сказок; развивать умение видеть в произведениях нарушения прав человек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местных детско – родительских альбомов «Мы читаем дома» - фотоотче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традиций семейн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экскурсия детей и родителей в библиотеку школы №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и родителям социальную значимость библиотек, повысит качество работы родителей с детьми по</w:t>
            </w:r>
          </w:p>
          <w:p>
            <w:pPr>
              <w:pStyle w:val="Normal"/>
              <w:spacing w:lineRule="exact" w:line="24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ю книг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обильных библиотек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книгу – познаем мир» (старший возраст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е книжки» (младший и средний возраст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; развитие умения детей слушать чтение родителей (законных представителей); воспитание интереса и любви к книге, чтению; пополнение мобильных библиот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для родителей (законных представителей) «Как научить ребенка любить и беречь книгу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родителей к бережному отношению к кни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, посвященный 80-летию творчества Э. Успенского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,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ворчеством Э. Успенского; приобщение к совместному чтению детей и родителей (законных представителей) художественной литературы.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детско – родительский флешмоб «Шагал один чудак», посвященный 90 – летию Пермского писателя Л.И. Кузьм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ерм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я Л.И. Кузьмина; приобщение детей и родителей (законных представителей) к семейному чтению произведений писателя; развитие музыкальных и физических способносте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Писатель – юбиляр Л.И. Кузьмин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родителей (законных представителей) и детей к совместному чтению художественной литературы. 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по произведениям Л.И. Кузьмин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чтение произведений Л.И. Кузьмина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Шкуруп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чтение родителей 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й Пермского писателя Л.И. Кузьмина на сайте ДО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родителям «Мама сделай мне игрушку» (средний, старший возра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дидактических игр, лото, пазлов по любимым детским произведениям художественной литературы, сказкам. 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родителям «Книжка игрушка – книжка подушка» (младший возраст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дителями мягких книжек – игрушек по любимым детским ска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тско – родительская викторина «Сказки Пушкина» (средний возраст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более прочному укреплению знаний в совместной деятельности, развивать память, внимание, логическое мышление.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Правила чтения родителями чтения кни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(законных представителей) по данному вопросу.</w:t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по изготовлению книжек – малышек «От Пушкина до Пушкина» (2 мл. – стар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)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чтение родителей 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й А.С. Пушкина; приобщение детей и родителей к совместному творчеству.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детско – родительское развлечение «Читайте Пушкина друзья» (старший возра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совместному чтению детей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(законных представителей) произведений А.С. Пушкина; за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й творчества поэта; умение организованно проводить свой досу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творческое задание детей и родителей «Вернисаж обложек для любимых книг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рисование обложек для любимых кни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еделя детской книг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трудовая деятельность детей и родителей (законных представителей) по изготовлению атрибутов к обыгрыванию любимых сказок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еатрализованных развлечений «В гостях у сказки» (младший и средний возраст).</w:t>
            </w:r>
          </w:p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КВЕСТ по программным произведениям « По страницам прочитанных книг» (старший возраст)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атрибутов к обыгрыванию любимых сказок; приобщение родителей (законных представителей) к совместному чтению с детьми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и родителей к совместному чтению сказок; Развитие творческих и эстетических способностей детей посредством искусства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терес воспитанников к художественной литературе.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 и родителей «Книжкина боль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детей и родителей к совместному ремонту книг; воспитание бережного отношения к книгам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мобильной библиотеки «Читаем Пермскую книгу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; развитие умения детей слушать чтение родителей (законных представителей); воспитание интереса и любви к книге, чтению; пополнение мобильных библиоте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для родителей «Есть идея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пециал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Шкурупи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уклета на основе родительского и педагогического опыта «Как помоч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енку полюбить чтение».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презентация буклета на сайте ДОУ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Рекламный микрофон»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риглашением работников детской библиотеки «Анонсы книжных новинок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ть родителей (законных представителей) в посещении совместно с детьми детской библиотеки, приобщение к чтению детской художественной литературы. 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Калейдоскоп стихотворений» - конкурс на лучшее прочтение стихотворений к 9 Ма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глубление представлений воспитанников о значении и ценностей Родины .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ая читающая семь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родителей по пропаганде и развитию детского чтения в семье.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в моем доме» - презентация рукотворных совместно с родителями.  книг, изготовленных совместно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у детей любознательности, творческих способностей, познавательн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ктивности, коммуникативных навыков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Умение детей высказывать идеи и предложения. Понимание родителями важности семейного чтения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экскурсия детей и родителей (законных представителе) в городскую детскую библиоте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тереса детей и родителей к художественной литератур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распространение  опыта семейного воспитания по приобщению детей к художественной литературе.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 «Читать это здорово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вышение компетентности членов семьи в вопросах воспитания грамотного читателя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 – литературное развлечение «Книжная карусель»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вышение интереса к чтению через творчество на основе совместной деятельности детей, воспитателей, родителей; развить у детей и их родителей позитивное отношение к книге.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– шоу «Есть мнение» - родительское собрание по итогам реализации проекта «Читаем вместе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педагоги ДОУ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сстановлению традиций семейного чтения, вовлечению семьи в образовательный процесс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работан творческой  группо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БДОУ «Детский сад  «Фантазеры»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1" w:right="181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1:00Z</dcterms:created>
  <dc:creator>методист</dc:creator>
  <dc:description/>
  <cp:keywords/>
  <dc:language>en-US</dc:language>
  <cp:lastModifiedBy>методист</cp:lastModifiedBy>
  <cp:lastPrinted>2017-07-25T17:16:00Z</cp:lastPrinted>
  <dcterms:modified xsi:type="dcterms:W3CDTF">2017-07-25T12:18:00Z</dcterms:modified>
  <cp:revision>111</cp:revision>
  <dc:subject/>
  <dc:title>План реализации Проекта МБДОУ «Детский сад «Фантазеры» «Читаем вместе»</dc:title>
</cp:coreProperties>
</file>